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浙江万里学院</w:t>
      </w:r>
      <w:r>
        <w:rPr>
          <w:rFonts w:ascii="仿宋" w:hAnsi="仿宋" w:cs="仿宋" w:eastAsia="仿宋"/>
          <w:b/>
          <w:sz w:val="32"/>
          <w:szCs w:val="32"/>
        </w:rPr>
        <w:t>国家级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省级和</w:t>
      </w:r>
      <w:r>
        <w:rPr>
          <w:rFonts w:ascii="仿宋" w:hAnsi="仿宋" w:cs="仿宋" w:eastAsia="仿宋"/>
          <w:b/>
          <w:sz w:val="32"/>
          <w:szCs w:val="32"/>
        </w:rPr>
        <w:t>校级大学生创新创业训练计划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结题及成果要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ind w:left="0"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结题要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在公示后正式启动，项目开始时间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，中期检查时间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，结题时间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，建设周期为一年半左右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中期检查和结题：国家级项目由项目所属学院和教务部共同检查验收，学院初审和教务部终审；省级项目和校级项目由项目所属学院自行检查验收，结果报教务部。省级项目中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新苗计划项目直接以学生工作部的验收结果为项目结题结果。</w:t>
      </w:r>
    </w:p>
    <w:p>
      <w:pPr>
        <w:pStyle w:val="Normal"/>
        <w:widowControl/>
        <w:spacing w:lineRule="auto" w:line="360"/>
        <w:ind w:firstLine="554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级、省级项目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训练项目：论文或实物作品或专利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参加浙江省“互联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学生创新创业大赛浙江万里学院校园选拔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创业训练计划项目过程记录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训练项目：创业计划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报告，或项目创业计划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类学科竞赛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参加浙江省“互联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学生创新创业大赛浙江万里学院校园选拔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创业训练计划项目过程记录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实践项目：实体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业计划书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参加浙江省“互联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学生创新创业大赛浙江万里学院校园选拔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创业训练计划项目过程记录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校级项目：以申报书中预期成果为考核要求对项目进行验收，参加浙江省“互联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学生创新创业大赛浙江万里学院校园选拔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创业训练计划项目过程记录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成果要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论文：国家级、省级项目需在正规期刊上公开发表一篇文章；论文需附查重报告，查重率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第一作者必须是项目负责人或成员。论文内容必须与项目主要研究内容一致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实物作品：作品为项目负责人或成员自主创作，作品与项目研究内容一致，且具有社会效益、产生社会经济价值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专利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果与项目紧密相关，是项目的主要研究内容，项目无知识产权归属纠纷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负责人或成员是专利发明人之一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创业计划书：需阐明新企业在未来要达成的目标，以及如何达成这些目标，包括产品与服务、市场分析、商业模式、战略规划与管理、运作、财务与风险分析等重要部分。计划书需在产品服务或者商业模式两个方面有明显创新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调研报告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换成论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在正规期刊上公开发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要求同论文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业类学科竞赛获奖：在创业类学科竞赛中取得省级三等奖以上奖项，竞赛作品与项目研究主要内容一致，项目负责人或成员是获奖人之一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体公司：注册成立公司的相关法律文件，如工商营业执照、税务登记证、机构注册代码等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创业训练计划项目过程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录册：记录册是检查项目进展情况的主要依据，也是评价项目成果的重要依据之一。项目负责人要以周为单位，认真、及时、准确、真实地记录项目执行的主要过程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参加浙江省“互联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学生创新创业大赛浙江万里学院校园选拔赛：该竞赛由学校学生工作部负责组织开展，每个项目需参加校园选拔赛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以成功报名为准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所有成果取得时间必须是在项目开展期间取得的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）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7:00Z</dcterms:created>
  <dc:creator>微软用户</dc:creator>
  <dc:description/>
  <dc:language>en-US</dc:language>
  <cp:lastModifiedBy>admin</cp:lastModifiedBy>
  <cp:lastPrinted>2015-12-16T09:04:00Z</cp:lastPrinted>
  <dcterms:modified xsi:type="dcterms:W3CDTF">2021-05-11T08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A3C37347426EA0CAC3060C6B8DD5</vt:lpwstr>
  </property>
  <property fmtid="{D5CDD505-2E9C-101B-9397-08002B2CF9AE}" pid="3" name="KSOProductBuildVer">
    <vt:lpwstr>2052-11.1.0.10495</vt:lpwstr>
  </property>
</Properties>
</file>