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上报</w:t>
      </w: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外语授课情况的通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方便多渠道上报外语授课数据，现烦请各学院统计</w:t>
      </w:r>
      <w:r>
        <w:rPr>
          <w:sz w:val="28"/>
          <w:szCs w:val="28"/>
        </w:rPr>
        <w:t>2020-2021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贵院外语授课情况并通过门户反馈。上报具体格式见附表。表中“分类”填全外或</w:t>
      </w:r>
      <w:r>
        <w:rPr>
          <w:sz w:val="28"/>
          <w:szCs w:val="28"/>
        </w:rPr>
        <w:t>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I</w:t>
      </w:r>
      <w:r>
        <w:rPr>
          <w:sz w:val="28"/>
          <w:szCs w:val="28"/>
        </w:rPr>
        <w:t>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全外语课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不包括公共外语课程；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双语课程Ⅰ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认定标准为使用的教学参考书（学生必读）中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为外文教材（含非正式出版的外文讲义），教师在课堂上部分使用外语讲授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，课件中使用双语；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双语课程Ⅱ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认定标准为使用的教学参考书（学生必读）中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为外文教材（含非正式出版的外文讲义），教师在课堂上部分使用外语讲授（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），教学课件中除必要的中文注释外全部由外文表述，课程考核试卷外文出题比例占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以上。</w:t>
      </w:r>
      <w:r>
        <w:rPr>
          <w:color w:val="FF0000"/>
          <w:sz w:val="28"/>
          <w:szCs w:val="28"/>
        </w:rPr>
        <w:t>上报时间截止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日（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</w:rPr>
        <w:t>周周五）上午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点前。</w:t>
      </w:r>
      <w:r>
        <w:rPr>
          <w:sz w:val="28"/>
          <w:szCs w:val="28"/>
        </w:rPr>
        <w:t>如一门课程都没有也请通过门户告知，谢谢！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70"/>
        <w:jc w:val="right"/>
        <w:rPr>
          <w:sz w:val="28"/>
          <w:szCs w:val="28"/>
        </w:rPr>
      </w:pPr>
      <w:r>
        <w:rPr>
          <w:sz w:val="28"/>
          <w:szCs w:val="28"/>
        </w:rPr>
        <w:t>教务部</w:t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30:00Z</dcterms:created>
  <dc:creator>微软用户</dc:creator>
  <dc:description/>
  <cp:keywords/>
  <dc:language>en-US</dc:language>
  <cp:lastModifiedBy>AutoBVT</cp:lastModifiedBy>
  <dcterms:modified xsi:type="dcterms:W3CDTF">2021-06-04T0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